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wn County Alternative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 Assign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___________________</w:t>
        <w:tab/>
        <w:tab/>
        <w:t>Subject 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s Assigned 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signment List for the Alternative School – Please complete one sheet for each student and each subjec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da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esda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dnesda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rsda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ida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12:00Z</dcterms:created>
  <dc:creator>bcas</dc:creator>
  <dc:description/>
  <dc:language>en-US</dc:language>
  <cp:lastModifiedBy>bcas</cp:lastModifiedBy>
  <cp:lastPrinted>2007-08-20T12:17:00Z</cp:lastPrinted>
  <dcterms:modified xsi:type="dcterms:W3CDTF">2007-08-20T18:15:00Z</dcterms:modified>
  <cp:revision>3</cp:revision>
  <dc:subject/>
  <dc:title>Brown County Alternative School</dc:title>
</cp:coreProperties>
</file>